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27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6 г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1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30 » сентяб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Егорлык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Егорлыкская средняя общеобразовательная школа №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Егорлык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80.10.2 «Начальное общее образование», 80.21.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«Основное общее образование», 80.21.2 «Среднее общее образование»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Егорлыкского района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общеобразовательное учреждение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Егорлыкского района из базового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</w:t>
      </w:r>
      <w:r>
        <w:rPr>
          <w:bCs/>
          <w:sz w:val="24"/>
          <w:szCs w:val="24"/>
          <w:u w:val="single"/>
        </w:rPr>
        <w:t xml:space="preserve">  квартальный</w:t>
      </w:r>
      <w:r>
        <w:rPr>
          <w:bCs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8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«Реализация основных общеобразовательных программ нач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87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общего образования»</w:t>
      </w:r>
      <w:r>
        <w:rPr>
          <w:bCs/>
          <w:sz w:val="24"/>
          <w:szCs w:val="24"/>
          <w:u w:val="single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 предоставл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78700010040010100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 Уровень освоения обучающимися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  Полнота реализации обще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.  Доля родителей (законных 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4. Доля  своевременно устраненных общеобразовательным учреждением нарушений, выявленных  в результате проверок органами исполните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 образователь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ходящие обучение по  состоянию здоровья на дому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78700010040020100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Адаптированная образователь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787000100500101002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Адаптированная образователь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.  Уровень соответствия учебного плана общеобразовательного учреждения  требованиям учебного плана по адаптированным программам, федерального государственного стандарта, базисного учебного пла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 /не соответству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1178700010050020100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за исключением обучающихся с ОВЗ и детей-инвалид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78700030030010100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787000300400101003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11787000301000201009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сновных  общеобразовательных  программ для детей с умственной отстал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на до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сновных  общеобразовательных  программ для детей с умственной отстал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 и инвал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на до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highlight w:val="yellow"/>
          <w:shd w:fill="FFFFFF" w:val="clear"/>
        </w:rPr>
      </w:pPr>
      <w:r>
        <w:rPr>
          <w:bCs/>
          <w:color w:val="000000"/>
          <w:sz w:val="8"/>
          <w:szCs w:val="8"/>
          <w:highlight w:val="yellow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87000100400101005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аптированная образователь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1787000100400201004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Адаптированная образователь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1787000100500101002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Адаптированная образователь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1787000100500201001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1787000300300101005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1787000300400101003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11787000301000201009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сновных  общеобразовательных  программ для детей с умственной отсталост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дом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сновных  общеобразовательных  программ для детей с умственной отсталост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 и 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дом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87000100400101005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8"/>
                <w:szCs w:val="18"/>
              </w:rPr>
              <w:t>Адаптированная образовательн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9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9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общего образования»</w:t>
      </w:r>
      <w:r>
        <w:rPr>
          <w:bCs/>
          <w:sz w:val="24"/>
          <w:szCs w:val="24"/>
          <w:u w:val="single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 предоставл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1000300300101009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Уровень освоения обучающимися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1000300400101007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2.  Полнота реализации общеобразовательной программы основного общего образова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1000300400201006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 Доля родителей (законных  представителей), удовлетворенных условиями и качеством предоставляемой услуги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100030050010100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4. Доля  своевременно устраненных общеобразовательным учреждением нарушений, выявленных  в результате проверок органами исполните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\11791000300500201003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адаптированных основных  общеобразовательных  программ для детей с умствен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тстал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на до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Уровень соответствия учебного плана общеобразовательного учреждения  требованиям учебного плана по адаптированным программам, федерального государственного стандарта, базисного учебного пла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 /не соответству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сновных  общеобразовательных  программ для детей с умственной отстал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 и инвал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на до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300101009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3001010091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400101007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4001010071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40020100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4002010061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500101004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7910003005001010041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910003005002010031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910003005002010031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адаптированных основных  общеобразовательных  программ для детей с умствен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тсталост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на дом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адаптированных основных  общеобразовательных  программ для детей с умственной отсталост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 и 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на дом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средн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79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79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общего образования»</w:t>
      </w:r>
      <w:r>
        <w:rPr>
          <w:bCs/>
          <w:sz w:val="24"/>
          <w:szCs w:val="24"/>
          <w:u w:val="single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 предоставл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951"/>
        <w:gridCol w:w="1074"/>
        <w:gridCol w:w="1193"/>
        <w:gridCol w:w="949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300101007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Уровень освоения обучающимися общеобразовательной программы среднего общего образования по завершении  общего образования   третьей ступени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 Полнота реализации общеобразовательной программы среднего общего образ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за исключением обучающихся  с ОВЗ и детей-инвали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 на до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 Доля родителей (законных  представителей), удовлетворенных условиями и качеством предоставляемой услу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 Доля  своевременно устраненных общеобразовательным учреждением нарушений, выявленных  в результате  проверок органами исполните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 субъектов Российской Федерации, осуществляющими функции по  контролю и надзору в сфере образ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300201006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40010100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Уровень соответствия учебного плана общеобразовательного учреждения  требованиям учебного плана по адаптированным программам, федерального государственного стандарта, базисного учебного пла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/ не соответству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500101002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300101007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за исключением обучающихся  с ОВЗ и детей-инвали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 на д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30020100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ающиеся с ОВ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400101005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инвали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а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4000200500101002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25940" cy="6339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exact" w:line="260"/>
      <w:ind w:firstLine="709"/>
      <w:jc w:val="right"/>
      <w:outlineLvl w:val="1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  <w:t>Приложение N 3</w:t>
    </w:r>
  </w:p>
  <w:p>
    <w:pPr>
      <w:pStyle w:val="Normal"/>
      <w:autoSpaceDE w:val="false"/>
      <w:spacing w:lineRule="exact" w:line="260"/>
      <w:ind w:firstLine="709"/>
      <w:jc w:val="right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  <w:t xml:space="preserve">к Приказу отдела образования </w:t>
    </w:r>
  </w:p>
  <w:p>
    <w:pPr>
      <w:pStyle w:val="Normal"/>
      <w:autoSpaceDE w:val="false"/>
      <w:spacing w:lineRule="exact" w:line="260"/>
      <w:ind w:firstLine="709"/>
      <w:jc w:val="right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  <w:t>Администрации Егорлыкского</w:t>
    </w:r>
  </w:p>
  <w:p>
    <w:pPr>
      <w:pStyle w:val="Normal"/>
      <w:autoSpaceDE w:val="false"/>
      <w:spacing w:lineRule="exact" w:line="260"/>
      <w:ind w:firstLine="709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eastAsia="Calibri"/>
        <w:sz w:val="28"/>
        <w:szCs w:val="28"/>
      </w:rPr>
      <w:t>района №804 от 30.12.2015г.</w:t>
    </w:r>
  </w:p>
  <w:p>
    <w:pPr>
      <w:pStyle w:val="Normal"/>
      <w:rPr>
        <w:rFonts w:eastAsia="Calibri"/>
        <w:sz w:val="2"/>
        <w:szCs w:val="2"/>
      </w:rPr>
    </w:pPr>
    <w:r>
      <w:rPr>
        <w:rFonts w:eastAsia="Calibri"/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Альпер Екатерина Сергеевна</dc:creator>
  <dc:description/>
  <cp:keywords/>
  <dc:language>en-US</dc:language>
  <cp:lastModifiedBy>User</cp:lastModifiedBy>
  <cp:lastPrinted>2016-11-02T15:51:00Z</cp:lastPrinted>
  <dcterms:modified xsi:type="dcterms:W3CDTF">2016-11-25T13:10:00Z</dcterms:modified>
  <cp:revision>22</cp:revision>
  <dc:subject/>
  <dc:title> </dc:title>
</cp:coreProperties>
</file>